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№ 5-453-2901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21 апреля 2025 года   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Югорского судебного района Ханты-Мансийского автономного округа - Югры Конякин Е.Н., рассмотрев дело об административном правонарушении № 33373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хаева Газинура Самситдин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8.04.2025 года в 11:07 часов Мирхаев Г.С. на 390 км автодороги «Югра» гор. Югорска ХМАО-Югры с использованием транспортного средства *, государственный регистрационный знак *, осуществлял предпринимательскую деятельность по оказанию услуг по перевозке пассажиров и багажа легковым такси без специального разрешения (лицензии) в нарушение ст. 3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rFonts w:cs="Times New Roman" w:ascii="Times New Roman" w:hAnsi="Times New Roman"/>
          <w:sz w:val="28"/>
          <w:szCs w:val="28"/>
        </w:rPr>
        <w:t xml:space="preserve">чем совершил административное правонарушение, предусмотренное ч. 2 ст. 14.1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хаев Г.С. в судебное заседание не явился, извещен надлежащим образом. 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ировой судья, исследовав представленные по делу доказательства, полагает, что вина Мирхаева Г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отоколом об административном правонарушении, из которого следует, что Мирхаев Г.С.  осуществлял предпринимательскую деятельность по оказанию услуг такси без специального разрешения (лицензии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старшего госинспектора БДД Госавтоинспекции ОМВД России по г. Югорску Н., из которых следует, что Мирхаев Г.С.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изъятии вещей и документов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фототаблицей с изображением снимков экрана сотового телефона Мирхаева Г.С., из которой следует, что Мирхаевым Г.С. неоднократно осуществлялась перевозка пассажиров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ъяснением Мирхаева Г.С., из которого следует, что Мирхаев Г.С. осуществляет деятельность в качестве водителя такси, разрешение на осуществление деятельности по перевозке пассажиров и багажа легковым такси у него отсутствует, в период с декабря 2024 года систематически осуществлял деятельность по оказанию услуг по перевозке пассажиров и багажа легковым такс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- из объяснения П. следует, что 08.04.2025 года она воспользовалась услугами такси, заказал по телефону такси к д. 25б ул. Гастелло до ул. Агиришская, 11/1 г. Югорска, через некоторое время приехал автомобиль *, государственный регистрационный знак *, на котором совершил поездку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правкой госинспектора БДД ГИБДД ОМВД России по г. Югорску от 08.04.2025 года, из которой следует, что согласно сведений ФГИС Минтранса России Мирхаев Г.С. в качестве перевозчика не зарегистрирован, его транспортное средство в качестве легкового такси не значи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ьей 3 </w:t>
      </w:r>
      <w:r>
        <w:rPr>
          <w:sz w:val="28"/>
          <w:szCs w:val="28"/>
          <w:shd w:fill="FFFFFF" w:val="clear"/>
        </w:rPr>
        <w:t>Федерального закона от 29 декабря 2022 г. N 580-ФЗ "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 установлено, что д</w:t>
      </w:r>
      <w:r>
        <w:rPr>
          <w:sz w:val="28"/>
          <w:szCs w:val="28"/>
        </w:rPr>
        <w:t>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  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, о котором внесены в путевой лист, оформленный перевозчиком легковым такси, не является передачей (отчуждением) разрешения. Перевозчик легковым такси (далее также - перевозчик)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ями 5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6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ешение, предоставленное перевозчику уполномоченным органом одного субъекта Российской Федерации, действует на территории другого субъекта Российской Федерации без ограничений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6052089/entry/30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частью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настоящей статьи, в случае, если это предусмотрено соглашением, заключенным между высшими исполнительными органами соответствующих субъектов Российской Федерации. Такое соглашение размещается на официальных сайтах указанных  высших исполнительных органов субъектов Российской Федерации в срок, не превышающий пяти рабочих дней со дня его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2157005/entry/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 от 8 ноября 2007 года N 259-ФЗ "Устав автомобильного транспорта и городского наземного электрического транспорта", и других случаев, предусмотренных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тсутствие у Мирхаева Г.С. разрешения на осуществляемую им деятельность по перевозке пассажиров легковым такси установлено в ходе рассмотрения настоящего де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оказание услуги по перевозке пассажиров легковым такси за плату в отсутствие специального на то разрешения подтверждается материалами дела в части неоднократного осуществления указанной деятельности, посягает на установленный порядок осуществления предпринимательской деятельности и образует состав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mobileonline.garant.ru/" \l "/document/12125267/entry/141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14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Мирхаева Г.С. в совершении административного правонарушения установленной и квалифицирует его действия по ч. 2 ст. 14.1 КоАП РФ, как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смягчающие административную ответственность, отсутствую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правонаруш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приходит к выводу о целесообразности назначения наказания в виде административного штрафа без конфискации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Мирхаева Газинура Самситдин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2 ст. 14.1 КоАП РФ, и назначить административное наказание в виде штрафа в размер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 000 (дв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</w:t>
      </w:r>
      <w:r>
        <w:rPr>
          <w:sz w:val="28"/>
          <w:szCs w:val="28"/>
        </w:rPr>
        <w:t xml:space="preserve"> –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143019000140, УИН 0412365400295004532514105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: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1 Югорского судебного района ХМАО-Югры в течение 10 дн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/>
      </w:pPr>
      <w:r>
        <w:rPr>
          <w:sz w:val="28"/>
          <w:szCs w:val="28"/>
        </w:rPr>
        <w:t xml:space="preserve">судебного участка № 1  </w:t>
        <w:tab/>
        <w:t xml:space="preserve">                                                               Е.Н. Конякин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">
    <w:name w:val="Название2"/>
    <w:basedOn w:val="Normal"/>
    <w:next w:val="Subtitle"/>
    <w:qFormat/>
    <w:pPr>
      <w:jc w:val="center"/>
    </w:pPr>
    <w:rPr>
      <w:b/>
      <w:sz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